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4"/>
          <w:szCs w:val="24"/>
          <w:u w:val="single"/>
        </w:rPr>
      </w:pPr>
      <w:r>
        <w:rPr>
          <w:rFonts w:cs="Arial" w:ascii="Arial" w:hAnsi="Arial"/>
          <w:b/>
          <w:sz w:val="24"/>
          <w:szCs w:val="24"/>
          <w:u w:val="single"/>
          <w:lang w:val="mn-Cyrl-MN"/>
        </w:rPr>
        <w:t>/Төсөл/</w:t>
      </w:r>
    </w:p>
    <w:p>
      <w:pPr>
        <w:pStyle w:val="Normal"/>
        <w:spacing w:before="0" w:after="0"/>
        <w:jc w:val="center"/>
        <w:rPr>
          <w:rFonts w:ascii="Arial" w:hAnsi="Arial" w:cs="Arial"/>
          <w:sz w:val="24"/>
          <w:szCs w:val="24"/>
        </w:rPr>
      </w:pPr>
      <w:r>
        <w:rPr>
          <w:rFonts w:cs="Arial" w:ascii="Arial" w:hAnsi="Arial"/>
          <w:sz w:val="24"/>
          <w:szCs w:val="24"/>
        </w:rPr>
        <w:t>ТЭЭВРИЙН ХЭРЭГСЛИЙН ТӨЛБӨРТЭЙ ЗОГСООЛ</w:t>
      </w:r>
    </w:p>
    <w:p>
      <w:pPr>
        <w:pStyle w:val="Normal"/>
        <w:spacing w:before="0" w:after="0"/>
        <w:jc w:val="center"/>
        <w:rPr>
          <w:rFonts w:ascii="Arial" w:hAnsi="Arial" w:cs="Arial"/>
          <w:sz w:val="24"/>
          <w:szCs w:val="24"/>
        </w:rPr>
      </w:pPr>
      <w:r>
        <w:rPr>
          <w:rFonts w:cs="Arial" w:ascii="Arial" w:hAnsi="Arial"/>
          <w:sz w:val="24"/>
          <w:szCs w:val="24"/>
        </w:rPr>
        <w:t>АЖИЛЛУУЛАХ ЖУРАМ</w:t>
      </w:r>
      <w:r>
        <w:rPr>
          <w:rFonts w:cs="Arial" w:ascii="Arial" w:hAnsi="Arial"/>
          <w:sz w:val="24"/>
          <w:szCs w:val="24"/>
          <w:lang w:val="mn-Cyrl-MN"/>
        </w:rPr>
        <w:t xml:space="preserve">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ЭГ. НИЙТЛЭГ ҮНДЭСЛЭЛ</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1 Нийслэлийн нутаг дэвсгэр дэх нийтийн эзэмшлийн зам талбайд болон иргэн, хуулийн этгээдийн эзэмшиж, ашиглаж буй газар дээр тээврийн хэрэгслийн төлбөртэй зогсоолын үйлчилгээг бий болгож, зогсоолын ашиглалтыг сайжруулах, замын хөдөлгөөний менежментийг боловсронгуй болгох, замын түгжрэл саатлыг багасгах зорилгоор нийтийн эзэмшлийн болон иргэн, хуулийн этгээдийн эзэмшиж, ашиглаж буй зам талбайд төлбөртэй зогсоолын үйлчилгээ эрхлэх иргэн, хуулийн этгээд /цаашид "үйлчилгээ эрхлэгч" гэх/, төлбөртэй зогсоолоор үйлчлүүлэгчийн /цаашид "үйлчлүүлэгч" гэх/ болон журмыг хэрэгжүүлэх, зохион байгуулах чиг үүрэг бүхий төрийн байгууллага /цаашид “хэрэгжүүлэгч байгууллага” гэх/ хооронд үүсэх харилцааг зохицуулахад оршино.</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2. Нийслэлийн нутаг дэвсгэрт тээврийн хэрэгслийн зогсоолын талбайгаас төлбөр авч байгаа бүх үйлчилгээ энэхүү журмын дагуу зохицуулагда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3. Нийслэлийн Авто замын хөгжлийн газар нь төлбөртэй зогсоолын үйл ажиллагаанаас энэхүү журамд заасан хувь хэмжээгээр олсон орлогыг төсөвт бүрэн төвлөрүүлэх ажлыг нийслэлийн хэмжээнд зохион байгуулж, хяналт тавьж ажилла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4. Төлбөртэй зогсоолын орлогын гүйцэтгэлд Нийслэлийн Засаг даргын Тамгын газрын Санхүү,төрийн сангийн хэлтэс хяналт тави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5. Хяналт шалгалтын үйл ажиллагааг Улаанбаатар хотын Захирагчийн ажлын алба, нийслэлийн Мэргэжлийн хяналтын газар, Замын цагдаагийн газар, Татварын газар болон бусад хяналтын чиг үүрэг бүхий газрууд явуулн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ХОЁР. НЭР ТОМЬЁОНЫ ОЙЛГОЛ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 “Хэрэгжүүлэгч байгууллага” нийслэлийн авто замын асуудал хариуцсан байгууллага  /Нийслэлийн Авто замын хөгжлийн газар/;</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2. "Үйлчилгээ эрхлэгч" Хэрэгжүүлэгч байгууллагатай төлбөртэй зогсоолын үйл ажиллагаа эрхлэх гэрээ байгуулан ажиллаж буй иргэн, хуулийн этгээд;</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3. “Үйлчлүүлэгч” төлбөртэй зогсоолын үйлчилгээг авч буй тээврийн хэрэгслийн жолооч;</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4. “Зориулалтын тоног төхөөрөмж” зогсоолын төлбөрийн автомат иж бүрэн тоног төхөөрөмж, хяналтын камер, жижүүрийн байр /пос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5. "Төлбөртэй зогсоол" батлагдсан зураг төслийн дагуу авто тээврийн хэрэгслийг төлбөртэй байрлуулахад зориулагдсан  тоноглогдсон талбай;</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6. “Нийтийн эзэмшлийн зам талбай” Газрын тухай хуулийн 3 дугаар зүйлийн 3.1.9 дэх заалтын хүрээнд зохицуулагдах газар;</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7. “Иргэн, хуулийн этгээдийн эзэмшиж, ашиглаж буй газар” Газрын тухай хуулийн 3 дугаар зүйлийн 3.1.3, 3.1.4 дэх заалтын дагуу зохицуулагдах газар;</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8. “Сонгон шалгаруулалтын ажлын хэсэг” Нийтийн эзэмшлийн зам талбайд төлбөртэй зогсоолын үйлчилгээ эрхлэх иргэн, хулийн этгээдийг сонгон шалгаруулах Ажлын хэсэ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9. “Зогсоол хариуцсан ажилтан” гэж төлбөртэй зогсоолын хэвийн үйл ажиллагааг хангах, төлбөр хураах чиг үүрэгтэй ажилта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10 “Зохицуулагч” Төлбөртэй зогсоолын зам талбайд тээврийн хэрэгслэлийн зогсох талбай байршлыг хуваарилж зохион байгуулах, талбайн ашиглалтыг сайжруулах чиг үүрэг бүхий ажилтан.</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УРАВ. ХЭРЭГЖҮҮЛЭГЧ БАЙГУУЛЛАГЫН ЭРХ, ҮҮРЭ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 Хэрэгжүүлэгч байгууллагын эр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1.нийслэлийн нутаг дэвсгэр дэх нийтийн эзэмшлийн зам талбайд нийслэлийн Газрын алба, Хот төлөвлөлт, ерөнхий төлөвлөгөөний газраас тогтоосон байршлуудад тээврийн хэрэгслийн төлбөртэй зогсоолын үйл ажиллагаа эрхлэх иргэн, хуулийн этгээдийг холбогдох хууль тогтоомжийн дагуу сонгон шалгаруу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2.сонгон шалгаруулалтыг хотын Ерөнхий менежерийн тушаалаар холбогдох мэргэжлийн байгууллагын төлөөллийг оролцуулсан бүрэлдэхүүнтэй Ажлын хэсэг зохион байгуулж ажил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3.иргэн, хуулийн этгээдийн эзэмшиж ашиглаж буй газар дээр тээврийн хэрэгслийн төлбөртэй зогсоолын үйлчилгээг үзүүлэх хүсэлтийг хүлээн авах, судалж, шийдвэр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4.иргэн, хуулийн этгээдтэй үйл ажиллагаа эрхлэх гэрээ байгуулах, хяналт тавих, гэрээ дүгнэх, цуц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5.тээврийн хэрэгслийн төлбөртэй зогсоолын үйл ажиллагааг боловсронгуй болгох, түүнтэй холбоотой төрийн бодлого, шийдвэрийг хэрэгжүүлэх, төлбөр тооцооны боловсронгуй систем нэвтр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6.тээврийн хэрэгслийн төлбөртэй зогсоолын үйлчилгээг сүлжээний орчинд ажилладаг програм хангамж, нэгдсэн серверт холбогдохыг шаард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7.төлбөртэй зогсоолын үйл ажиллагаанд тооллого, тооцоо судалгаа хийх, мэдээлэл авах, шаардлагатай тохиолдолд хяналт шалгалт явуулахад чиг үүргийн бусад байгууллагыг татан оролцуу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Хэрэгжүүлэгч байгууллагын үүрэ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2.1.төлбөртэй зогсоолыг батлагдсан зураг төслийн дагуу байгуулах, төлбөртэй зогсоолын үйл ажиллагаа эрхлэгч иргэн, хуулийн этгээдээр холбогдох норм стандартыг мөрд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2.2.тээврийн хэрэгслийн төлбөртэй зогсоолын үйл ажиллагааг боловсронгуй болгох, түүнтэй холбоотой төрийн бодлого, шийдвэрийг хэрэгжүүлэх, төлбөр тооцооны боловсронгуй систем нэвтр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2.3.хэрэгжүүлэгч байгууллага нь нийтийн эзэмшлийн зам талбайд үйл ажиллагаа эрхэлснээс олох орлогын 50 хувь, иргэн, хуулийн этгээд эзэмшиж, ашиглаж буй газар дээрээ төлбөртэй зогсоолын үйл ажиллагаа эрхэлснээс олох орлогын 30 хувийг тус тус нийслэлийн замын санд төвлөр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3.2.4.төлбөртэй зогсоолын үйлчилгээ эрхлэгч нь хөгжлийн бэрхшээлтэй болон өндөр насны тэтгэвэрт гарсан  иргэдийг ажлын байраар хангасан тохиолдолд орлогын төлөвлөгөөг хөнгөлөх нөхцөлийг гэрээгээр зохицуу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2.5.төлбөртэй зогсоолын үйл ажиллагаанаас орсон орлогын талаарх тайлан мэдээг нийслэлийн засаг даргын тамгын газрын Санхүү төрийн сангийн хэлтэст сар бүр тайлагн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2.6. энэхүү журмын хэрэгжилтийг  журмын  1.5 дахь заалт,4 дэх заалт, 5 дахь заалтад заасан иргэн, хуулийн этгээдээр хангуула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ӨРӨВ. ТӨЛБӨРТЭЙ ЗОГСООЛЫН ҮЙЛЧИЛГЭЭ ЭРХЛЭГЧИЙН ЭРХ, ҮҮРЭ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1 Төлбөртэй зогсоолын үйлчилгээ эрхлэгчийн эр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1.1.үйлчлүүлэгчдээс зогсоолын үйлчилгээтэй холбоотой хууль, дүрэм, журмыг биелүүлэх шаардлага тави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1.2.хэрэгжүүлэгч байгууллагаас тээврийн хэрэгслийн төлбөртэй зогсоолтой холбоотой  эрх зүйн актын талаарх мэдээлэл ав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1.3.техникийн нөхцөл, шаардлагыг хангахгүй, галын болон бусад төрлийн аюултай, даац хэтрүүлсэн тээврийн хэрэгсэлд төлбөртэй зогсоолоор үйлчлэхээс татгалз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1.4.хөгжлийн бэрхшээлтэй болон өндөр насны тэтгэвэрт гарсан  иргэдийг ажлын байраар хангасан тохиолдолд орлогын төлөвлөгөөг тодорхой хувиар хөнгөл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 Төлбөртэй зогсоолын үйлчилгээ эрхлэгчийн үүрэ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1.хариуцаж буй зогсоолын үйлчилгээг холбогдох хууль, тогтоомж журмын дагуу эрх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2.хэрэгжүүлэгч байгууллагаас тээврийн хэрэгслийн зогсоолын үйлчилгээний чанарыг дээшлүүлэхтэй холбоотой тавьсан шаардлагыг биел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3.тээврийн хэрэгслийн төлбөртэй зогсоолын үйл ажиллагаанд “Зориулалтын тоног төхөөрөмж”-ийг байрлуулах, сүлжээний орчинд ажилладаг програм хангамж нэвтр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4.зогсоолын тохижилтын асуудлыг бүрэн хариуцаж шаардлагатай засвар, үйлчилгээг цаг тухайд нь хийж гүйцэтг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5 авто зогсоолыг бүрэн камержуулах, галын болон хөдөлгөөний аюулгүй байдлыг хангах, зогсоолын ашиглалтыг сайжруулах, хөдөлгөөний урсгал чиглэлийг тогтоосон тэмдэг тэмдэглэлээ хийх, бүдгэрч арилсан тохиолдолд сэргээх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6.зогсоол хариуцсан ажилтан болон зохицуулагчийг зориулалтын хувцас, шаардлагатай багаж хэрэгсэл, тоног төхөөрөмж, техник хэрэгслээр ханг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7.зогсоолын үйл ажиллагаанд гарч болзошгүй эрсдэлийг тооцож, үйл ажиллагаагаа даатгуулсан бай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8. зогсоолыг хашаа, хайсаар хашиж хаахгүй бай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10. зохицуулагчийн тоог төлбөртэй зогсоолын үйл ажиллагаа эрхлэх гэрээгээр зохицуу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11.зогсоолоор үйлчлүүлэгчдэд бэлнээр хураамж  төлснийг гэрчлэх санхүүгийн тамга тэмдэгээр баталгаажсан дугаар бүхий тасалбар олго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2.12.хэрэгжүүлэгч байгууллагад сар, улирал, жилээр үйл ажиллагааны тайлан мэдээ гаргаж өгө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ТАВ. ТӨЛБӨРТЭЙ ЗОГСООЛООР ҮЙЛЧЛҮҮЛЭГЧИЙН ЭРХ, ҮҮРЭ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Төлбөртэй зогсоолоор үйлчлүүлэгчийн эр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1.хэрэгжүүлэгч байгууллагаас олгосон зөвшөөрөлтэй, тээврийн хэрэгслийн техникийн нөхцөл, аюулгүй байдлын шаардлага хангасан зогсоолоор үйлчлүү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2.тээврийн хэрэгслийн төлбөртэй зогсоолтой холбоотой асуудлаар санал, гомдол, хүсэлт гаргах, зөвшөөрөлгүй төлбөртэй зогсоолын үйл ажиллагаа эрхлэгчийн  талаар холбогдох байгууллагад мэдээлэ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3.зогсоолын үйлчилгээний талаар үнэн зөв мэдээлэл ав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4.үйчлүүлэгч нь үйлчилгээний хураамж төлсөн баримт ав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5 энэхүү журмаар тогтоосон тарифын дагуу хураамж төлө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2.Төлбөртэй зогсоолоор үйлчлүүлэгчийн үүрэ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2.1.зогсоолын техникийн нөхцөл, шаардлагыг хангасан галын болон бусад төрлийн аюулгүй, ачаа даац хэтрээгүй тээврийн хэрэгслийг зогсоолд тави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2.2.зөвхөн зогсоолын тэмдэг, тэмдэглэгээний дагуу тээврийн хэрэгслийг байрлуула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2.3.зогсоолын үйлчилгээний хураамжийг бэлэн ба бэлэн бусаар төлөх;</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2.4. зогсоол хариуцсан ажилтан , зохицуулагчийн хууль, журмын дагуу тавьсан шаардлагыг биелүүлэх.</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ЗУРГАА. ЗОГСООЛЫН ҮЙЛЧИЛГЭЭНИЙ ХУРААМЖ</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1.Төлбөртэй зогсоолын хураамжийн хэмжээг доорх байдлаар тогтооно.</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9"/>
        <w:gridCol w:w="1948"/>
        <w:gridCol w:w="1350"/>
        <w:gridCol w:w="1350"/>
        <w:gridCol w:w="1348"/>
        <w:gridCol w:w="1348"/>
        <w:gridCol w:w="1753"/>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Зогсоолын төрөл</w:t>
            </w:r>
          </w:p>
        </w:tc>
        <w:tc>
          <w:tcPr>
            <w:tcW w:w="7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Хугаца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мину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1-60 мину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61-90 минут</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91-120 минут</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21 минутаас дээш</w:t>
            </w:r>
          </w:p>
        </w:tc>
      </w:tr>
      <w:tr>
        <w:trPr>
          <w:trHeight w:val="97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Албан байгууллагын өмнө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өлбөргү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 төгрөг</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минут тутамд 2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Эмнэлэ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өлбөргү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өлбөргү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минут тутамд 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өвлөрсөн зах, худалдааны төв, буса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төлбөргү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5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00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50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30 минут тутамд 1000</w:t>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6.2. үйлчилгээ эрхлэгч байгууллагуудын үйл ажиллагааны онцлог, үйлчилгээний менежментээс хамаарч, хураамжийн уян хатан бодлогыг гэрээгээр зохицуулж болно.</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6.3. галын болон түргэн тусламж, хөгжлийн бэрхшээлтэй иргэдэд зориулсан зогсоолын талбай нь хураамжаас чөлөөлөгдөнө.</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ДОЛОО. ХАРИУЦЛАГ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7.1. хөдөлгөөний аюулгүй байдлыг хангаж ажиллаагүй үйлчилгээ эрхлэгч, зөвшөөрөгдсөн талбайд тээврийн хэрэгслээ байрлуулаагүй, журмын 4.1.3 дахь заалтыг зөрчсөн үйлчлүүлэгчид Замын цагдаагийн газар хууль тогтоомжийн дагуу хариуцлага хүлээлгэн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7.2 зөвшөөрөлгүй төлбөртэй зогсоолын үйл ажиллагаа эрхэлж буй иргэн, хуулийн этгээдэд нийслэлийн Мэргэжлийн хяналтын газраас Төрийн хяналт шалгалтын тухай хууль болон Авто замын тухай хууль болон бусад хууль тогтоомжийн дагуу хариуцлага хүлээлгэнэ.</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7.3. энэ журмыг болон хэрэгжүүлэгч байгууллагын тавьсан шаардлагыг 2 ба түүнээс дээш удаа зөрчиж, тавигдсан шаардлагыг биелүүлээгүй үйлчилгээ эрхлэгч, иргэн, хуулийн этгээдийн төлбөртэй зогсоолын үйл ажиллагаа эрхлэх гэрээг цуцлах хүртэл арга хэмжээ авн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НАЙМ. БУСАД ЗҮЙЛ</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1. Энэхүү журамд тусгагдаагүй бусад харилцааг холбогдох хууль тогтоомжийн дагуу гэрээгээр зохицуулн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9:00Z</dcterms:created>
  <dc:creator>User</dc:creator>
  <dc:description/>
  <cp:keywords/>
  <dc:language>en-US</dc:language>
  <cp:lastModifiedBy>Baldandorj</cp:lastModifiedBy>
  <dcterms:modified xsi:type="dcterms:W3CDTF">2016-09-12T02:41:00Z</dcterms:modified>
  <cp:revision>4</cp:revision>
  <dc:subject/>
  <dc:title/>
</cp:coreProperties>
</file>